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2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21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ышанова Эльшана Дашдамир оглы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6.2024 года в 00 часов 01 минута Алышанов Э.Д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15007821 от 15.03.2024 года по делу об административном правонарушении, предусмотренном ч.2 ст.12.9 КоАП РФ. В отношении Алышанова Э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ышанов Э.Д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лышанова Э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3766; копией постановления по делу об административном правонарушении № 18810586240315007821 от 15.03.2024 года вступившего в законную силу 08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8.06.2024 года, штраф взыскан 05.07.2024 года на основании возбужденного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лышанова Э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ышанова Э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ышанова Эльшана Дашдами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2824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